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постоянное (бессрочное) пользование земельного участка, из земель населенных пунктов, расположенного примерно в 118 м по направлению на юго-восток от ориентира – здание Дома культуры, расположенного за пределами участка. Адрес ориентира: Приморский край, Михайловский район, п. Новошахтинский, ул. Ленинская, д. 8, площадью 14503 кв.м., с разрешенным использованием под размещение учреждений отдыха и рекреационной территории (парк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, имуществе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отно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А.Г. Кузьми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А. Мак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42 346) 2 31 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10:00Z</dcterms:created>
  <dc:creator>Клиент</dc:creator>
  <dc:description/>
  <cp:keywords/>
  <dc:language>en-US</dc:language>
  <cp:lastModifiedBy>ArhMihadm</cp:lastModifiedBy>
  <cp:lastPrinted>2014-07-24T16:58:00Z</cp:lastPrinted>
  <dcterms:modified xsi:type="dcterms:W3CDTF">2014-07-24T06:00:00Z</dcterms:modified>
  <cp:revision>7</cp:revision>
  <dc:subject/>
  <dc:title> </dc:title>
</cp:coreProperties>
</file>